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овая циклограмма работы заместителя директор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учебно-воспитательной работе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170"/>
        <w:gridCol w:w="1356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Август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школы к новому учебному год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августовскому педсовет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и утверждение учебного плана школы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одового плана работы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тарификации учителе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составлению расписания урок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рректировка списков учащихся (с учетом прибывших и выбывших за лето)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списков учащихся 1-х классов, 10-х класс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руководителями методических объединений учителей заведующими кафедр по планированию на новый учебный год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учителями с целого определения готовности к работе в новом учебном год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бывшими классными руководителями 9-х, 11-х классов с целого получения информации о поступлении учащихся в учебные заведения, устройстве на работ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классными руководителями по вопросу подготовки документации для сдачи статистической отчетнос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проведению первого учебного д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"/>
              <w:rPr/>
            </w:pPr>
            <w:r>
              <w:rPr/>
              <w:t>Сентябр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и утверждение расписания уроков, элективных курсов, консультаций, кружков и спортивных секци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Тарификация учителе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ведения экскурсий, контрольных, лабораторных и практических работ по предмета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управления учебно-воспитательным процессом и графического плана внутришкольного контрол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инструктажа классных руководителей по оформлению журнал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личных дел учащихс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классных журнал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и утверждение календарно-тематического планирования учителей по каждому предмет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вводного контроля по отдельным учебным предметам. Сбор отчетов об итогах контроля, уровнях обученнос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хождения курсовой переподготовки педагогических кадр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рректировка, ревизия документов по аттестации педагогических кадр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документов, составление графика прохождения аттестации учителей, подавших заявление на повышение квалификацией категори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вещание учителей, работающих в 5-х классах с учителями, выпустившими 4 классы (преемственность)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рганизация работы с учащимися, находящихся на индивидуальном обучен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педагогическому совет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малых педсоветов по предварительным итогам I четвер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рганизация работы с неуспевающими учащимис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распоряжения об окончании I четвер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рректировка графика внутришкольного управления и контроля за учебно-воспитательным процессо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ерка журналов. Цель: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тетрадей учащихс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Написание аналитических справок по итогам контроля. Оформление информационно-аналитических справо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I неделя</w:t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IV неделя</w:t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I неделя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Ноябр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классными руководителями по итогам I четверти. Прием отчет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журналов: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классных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индивидуального обучения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групп продленного дня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консультаций, индивидуальных занятий и т. д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по технике безопасности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b/>
                <w:bCs/>
              </w:rPr>
              <w:t>Цель</w:t>
            </w:r>
            <w:r>
              <w:rPr/>
              <w:t>: выполнение календарно-тематического планирования, практической части программы, правильность оформления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ведения школьных олимпиад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районным олимпиада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ояние адаптации к новым социальным условиям учащихся 5-х классов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Состояние адаптации к новым социальным условиям учащихся 10-х класс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за работо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педагогического совет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рректировка графика управления и внутришкольного контроля за учебно-воспитательным процессо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формление документов на учителей, прошедших аттестацию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Написание аналитических справок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дготовка и проведение заседания методического совета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Декабр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 </w:t>
            </w:r>
            <w:r>
              <w:rPr/>
              <w:t>Подготовка к проведению педагогического совет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Итоги проведения школьных олимпиад. Контроль подготовки к районным олимпиада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Распоряжение о порядке окончания 2 четверти и работе школы во время каникул. План работы на каникулах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малых педсоветов по предварительным итогам I четверти, I полугоди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рганизация работы с неуспевающими учащимис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формление документов на учителей, прошедших аттестацию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за организацией работы с одаренными детьми (подготовка к олимпиадам, участие в конференциях, написание исследовательских работ, участие в проектах)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Рубежный контроль по классам (по предметам) за I полугодие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ведения административных контрольных работ, срезов, техники чтения за I полугодие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организации и проведения коррекционно-развивающей работы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Написание информационно-аналитических справок по итогам контрол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классным руководителем выпускных класс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ерка журналов. Цель: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тетраде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классными руководителями по итогам II четверти (полугодие). Прием отчет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IV неделя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Январ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журнал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Анализ состояния учебно-воспитательной работы в школе по всем направления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рректировка плана работы школы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учителями по календарно-тематическому планированию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педагогического совет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и проведение заседания методического совет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учителями по вопросу выполнения программы, практической части программы по предмет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ведения контрольных, практических и лабораторных работ на III четверть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за работой методических объединений учителе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руководителем методических объединений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рганизация внеурочной деятельности (индивидуальные консультации, элективные курсы, кружковые и факультативные курсы)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едварительное комплектование на следующий учебный год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Подготовка материала на учителей, прошедших аттестацию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к педагогическому совет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материала на учителей, прошедших аттестацию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дозировки домашнего обучени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за работой со слабоуспевающими, второгодниками, одаренными учащимися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родителей по вопросам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Оформление информационно-аналитических документов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Март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педагогического совет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журнал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отчетов по итогам III четвер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Распоряжение о порядке окончания III четверти и работа школы во время каникул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за организацией повторения пройденного материал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Проведение родительских собраний. (Знакомство учащихся и их родителей с Положением об итоговой аттестации выпускников 9-х, 11-х классов.) 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родителей по учебно-воспитательной деятельност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ведения контрольных, практических и лабораторных работ на IV четверть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Оформление информационно-аналитических документов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Апрел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и проведение пробных экзаменов в форме ЕГЭ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состояния подготовки к экзаменам в 9-х, 11-х классах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рганизация повторение по учебным предмета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материала на учителей, прошедших аттестацию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техники чтения в 5-х, 6-х классах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материала, стендов по итоговой аттестации выпускников 9-х, 11-х класс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выполнения учебных планов и програм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Анализ работы по проведению аттестации педагогических работников. Сдача отчета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Анализ работы м/о объединений учителей-предметник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Май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проведения административных контрольных работ, срезов за год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дение педагогического совета «О переводе учащихся»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бор информации о выполнении программ по всем предмета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едварительная тарификация учителей на следующий учебный год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Мероприятия по организации и проведению государственной (итоговой) аттестации: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составление плана работы по организации и проведению итоговой аттестации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ревизия документов по нормативно-правовому обеспечению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проведение ученических и родительских собраний по ознакомлению с нормативно-правовой базой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сбор заявлений на выбор экзамена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сбор, экспертиза и утверждение материалов для экзаменов по выбору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составление расписания экзаменов, консультаций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оформление документов на учащихся, проходящих аттестацию в щадящем режиме;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>- оформление стендов для учащихся - подготовка приказов.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заявлений от учителей на прохождение аттестации в следующем год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 xml:space="preserve">Отчет «Об итогах аттестации педагогических и руководящих работников»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center"/>
              <w:rPr/>
            </w:pPr>
            <w:r>
              <w:rPr/>
              <w:t>Июнь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классными руководителями по итогам учебного года. Прием отчет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одготовка аналитических материалов по итогам учебного года по всем направления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бор информации о выполнении программ по всем предмета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библиотекарем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журналов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оверка личных дел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Прием заявлений от учителей о прохождении аттестации в следующем году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ставление графика работы учителей на июнь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формление документов, подтверждающих награждение медалями, похвальными листам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Отчет «Об итогам работы школы за год»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обеседование с руководителями методических объединений (самоотчет)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Сбор заявлений на прохождение курсовой переподготовк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проведения государственной (итоговой) аттестации</w:t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/>
              <w:t xml:space="preserve">• </w:t>
            </w:r>
            <w:r>
              <w:rPr/>
              <w:t>Контроль за оформлением аттестатов выпускников 9-х, 11-х классо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2:00Z</dcterms:created>
  <dc:creator>К-6</dc:creator>
  <dc:description/>
  <cp:keywords/>
  <dc:language>en-US</dc:language>
  <cp:lastModifiedBy>К-6</cp:lastModifiedBy>
  <dcterms:modified xsi:type="dcterms:W3CDTF">2010-07-05T04:55:00Z</dcterms:modified>
  <cp:revision>3</cp:revision>
  <dc:subject/>
  <dc:title>Годовая циклограмма работы заместителя директора</dc:title>
</cp:coreProperties>
</file>